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ICOLOGIA CRIMINOLOGICA FOR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Gentile student*,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a partire da quest’anno 2022-2023, sarai Tu ad effettuare la procedura per l’iscrizione ai laboratori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Il regolamento prevede una capienza massima per ciascun laboratorio pertanto dovrai iscriverti nelle edizioni ancora disponibili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Di seguito le indicazioni necessarie.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lang w:val="en-US" w:eastAsia="en-US"/>
        </w:rPr>
        <w:t>A partire dal 21 novembre 2022 fino al 13 gennaio 202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ccedi al sito campusnet del Tuo Corso di Studio alla voce </w:t>
      </w:r>
      <w:hyperlink r:id="rId2">
        <w:r>
          <w:rPr>
            <w:rStyle w:val="InternetLink"/>
            <w:lang w:val="en-US" w:eastAsia="en-US"/>
          </w:rPr>
          <w:t>Studiare/insegnamenti/elenco laboratori</w:t>
        </w:r>
      </w:hyperlink>
      <w:r>
        <w:rPr>
          <w:lang w:val="en-US" w:eastAsia="en-US"/>
        </w:rPr>
        <w:t xml:space="preserve"> (o clicca in questo lin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ntra nel laboratorio previsto per il TUO ANNO e clicca sulla voce VAI A MOOD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licca sul laboratorio che riporta un punto interrog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licca ISCRIVIMI IN QUESTO CORSO e poi ancora ISCRIVIMI (</w:t>
      </w:r>
      <w:bookmarkStart w:id="0" w:name="_Hlk119071168"/>
      <w:r>
        <w:rPr>
          <w:lang w:val="en-US" w:eastAsia="en-US"/>
        </w:rPr>
        <w:t>comparirà SEI STATO ISCRITTO AL CORSO</w:t>
      </w:r>
      <w:bookmarkEnd w:id="0"/>
      <w:r>
        <w:rPr>
          <w:lang w:val="en-US" w:eastAsia="en-US"/>
        </w:rPr>
        <w:t>) Ti arriverà una mail sul tuo indirizzo di posta Un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eleziona il pallino dell’edizione che ti interessa o, ove non sono previste edizioni, seleziona il pallino del laboratorio e procedi con SALVA LA MIA SCELTA (comparirà LA TUA SCELTA E’ STATA SALVATA)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 QUESTO MODO HAI TERMINATO LA PROCEDURA D’ISCRIZIONE.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bCs/>
          <w:lang w:val="en-US" w:eastAsia="en-US"/>
        </w:rPr>
        <w:t>ATTENZIONE!!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bCs/>
          <w:lang w:val="en-US" w:eastAsia="en-US"/>
        </w:rPr>
        <w:t xml:space="preserve">Devi concludere tutto il percorso affinchè il TUO posto sia prenotato. </w:t>
      </w:r>
      <w:r>
        <w:rPr>
          <w:b/>
          <w:bCs/>
          <w:u w:val="single"/>
          <w:lang w:val="en-US" w:eastAsia="en-US"/>
        </w:rPr>
        <w:t>Non è sufficiente che compaia la scritta SEI STATO ISCRITTO AL CORSO ma deve comparire LA TUA SCELTA E’ STATA SALVATA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Di seguito riepiloghiamo i passaggi sopraindicati in un breve manu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ccedi al sito campusnet del Tuo Corso di Studio alla voce </w:t>
      </w:r>
      <w:hyperlink r:id="rId3">
        <w:r>
          <w:rPr>
            <w:rStyle w:val="InternetLink"/>
            <w:lang w:val="en-US" w:eastAsia="en-US"/>
          </w:rPr>
          <w:t>Studiare/insegnamenti/elenco laboratori</w:t>
        </w:r>
      </w:hyperlink>
      <w:r>
        <w:rPr>
          <w:lang w:val="en-US" w:eastAsia="en-US"/>
        </w:rPr>
        <w:t xml:space="preserve"> (o clicca in questo lin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Entra nel laboratorio previsto per il TUO ANNO e clicca sulla voce VAI A MOODLE (in fondo alla pagina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2980" cy="3230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licca sul laboratorio che riporta un punto interrogativo</w:t>
      </w:r>
    </w:p>
    <w:p>
      <w:pPr>
        <w:pStyle w:val="Normal"/>
        <w:spacing w:lineRule="auto" w:line="3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40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Clicca ISCRIVIMI IN QUESTO CORSO e poi ancora ISCRIVIMI (comparirà SEI STATO ISCRITTO AL CORSO) Ti arriverà una mail sul tuo indirizzo di posta Unito</w:t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40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40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6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40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Seleziona il pallino dell’edizione che ti interessa o, ove non sono previste edizioni, seleziona il pallino del laboratorio e procedi con SALVA LA MIA SCELTA (comparirà LA TUA SCELTA E’ STATA SALVATA)</w:t>
      </w:r>
    </w:p>
    <w:p>
      <w:pPr>
        <w:pStyle w:val="Normal"/>
        <w:spacing w:lineRule="auto" w:line="360"/>
        <w:ind w:left="-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404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ATTENZIONE!!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SE DECIDI DI CAMBIARE LABORATORIO O EDIZIONE DEVI CLICCARE SU “ELIMINA LA MIA SCELTA” PER LIBERARE UN POSTO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IMA DI ISCRIVERTI CONTROLLA </w:t>
      </w:r>
      <w:hyperlink r:id="rId11">
        <w:r>
          <w:rPr>
            <w:rStyle w:val="InternetLink"/>
            <w:b/>
            <w:lang w:val="en-US" w:eastAsia="en-US"/>
          </w:rPr>
          <w:t>GLI ORARI PUBBLICATI</w:t>
        </w:r>
      </w:hyperlink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Se devi recuperare laboratori degli anni passati procedi ad iscriverti seguendo lo stesso processo.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 xml:space="preserve">Per qualsiasi necessità puoi contattare </w:t>
      </w:r>
      <w:r>
        <w:rPr>
          <w:u w:val="single"/>
          <w:lang w:val="en-US" w:eastAsia="en-US"/>
        </w:rPr>
        <w:t>esclusivamente</w:t>
      </w:r>
      <w:r>
        <w:rPr>
          <w:lang w:val="en-US" w:eastAsia="en-US"/>
        </w:rPr>
        <w:t xml:space="preserve"> l’indirizzo </w:t>
      </w:r>
      <w:hyperlink r:id="rId12">
        <w:r>
          <w:rPr>
            <w:rStyle w:val="InternetLink"/>
            <w:lang w:val="en-US" w:eastAsia="en-US"/>
          </w:rPr>
          <w:t>didattica.psicologia@unito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i ricordiamo </w:t>
      </w:r>
      <w:hyperlink r:id="rId13">
        <w:r>
          <w:rPr>
            <w:rStyle w:val="InternetLink"/>
            <w:lang w:val="en-US" w:eastAsia="en-US"/>
          </w:rPr>
          <w:t>le regole</w:t>
        </w:r>
      </w:hyperlink>
      <w:r>
        <w:rPr>
          <w:lang w:val="en-US" w:eastAsia="en-US"/>
        </w:rPr>
        <w:t xml:space="preserve"> previste per il tuo corso di studio. Verifica la tua coorte di riferimento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IMO ANNO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 BLOCCO A SCELTA TRA I SEGUENTI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locco 1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SI0635 - VITTIME DI REATO: TEORIA E CLINICA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SI0490 - INGLESE SCIENTIFICO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SI0634 - METODOLOGIA E DEONTOLOGIA NEGLI INTERVENTI PERITALI CON I MINORI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Blocco 2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27 - COLLOQUIO CLINICO IN CARCERE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90 - INGLESE SCIENTIFICO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1239 - LABORATORIO DI SOCIALIZZAZIONE NORMATIVA NELL'INFANZIA E NELL'ADOLESCENZA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3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1031 - LABORATORIO DI PROCESSI DI RISCHIO E FATTORI DI PROTEZIONE IN PREADOLESCENZA</w:t>
        <w:tab/>
        <w:tab/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1032 - LABORATORIO DI STRUMENTI PER L'ANALISI PSICO-CRIMINOLOGICA: INTRODUZIONE A SPSS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23 - PSICOLOGIA DELLE RELAZIONI INTERPERSONALI E ISTITUZIONALI NEL CONTESTO PENITENZIARIO</w:t>
        <w:tab/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4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26 - PSICODIAGNOSTICA FORENSE</w:t>
        <w:tab/>
        <w:tab/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29 - PROCESSO PENALE</w:t>
        <w:tab/>
        <w:tab/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91 - INFORMATICA INVESTIGATIVA</w:t>
        <w:tab/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5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938 - DIMENSIONE SOCIALE DEL CRIMINE E DELLE DEVIANZE: DALLE STATISTICHE CRIMINALI ALLA RICERCA SUL CAMPO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936 - VALUTAZIONE CLINICO-FORENSE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935 - VALUTAZIONE PSICOLOGICO-CLINICA DEL MINORE E DELLA FAMIGLIA IN SITUAZIONI DI PREGIUDIZIO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6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485 - CRIMINOLOGIA DEL CONFLITTO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490 - INGLESE SCIENTIFICO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592 - STRUMENTI STATISTICI E INFORMATICI PER LA RICERCA PSICO-FORENSE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CONDO ANNO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 BLOCCO A SCELTA TRA I SEGUENTI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1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0639 - INTERVENTO CLINICO SULL'AUTORE DI REATO SUL TERRITORIO DEL DSM</w:t>
      </w:r>
    </w:p>
    <w:p>
      <w:pPr>
        <w:pStyle w:val="Normal"/>
        <w:spacing w:lineRule="auto" w:line="36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PSI1081 - LABORATORIO DI VALUTAZIONE DELLA PERICOLOSITA' SOCIALE PSICHIATRICA, REMS E MISURE DI SICUREZZA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lang w:val="en-US" w:eastAsia="en-US"/>
        </w:rPr>
        <w:t>PSI0952 - VIOLENZA DOMESTICA: PROSPETTIVE GIURIDICHE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2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1079 - LABORATORIO DI METODOLOGIA DELLA PERIZIA E DELLA CONSULENZA TECNICA (ADULTI)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595 - RISCHIO DI VIOLENZA NEL PAZIENTE PSICHIATRICO 2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SI0752 - UNA PROSPETTIVA FORENSE DELLE NEUROSCIENZE AFFETTIVE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3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640 - INTERVENTO CLINICO SULL'AUTORE DI REATO NEI CSM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SI1223 - LABORATORIO DI PSICOLOGIA EVOLUZIONISTICA: IMPLICAZIONI IN AMBITO CRIMINOLOGICO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/>
        <w:t>PSI1033 - NEUROSCIENZE FORENSI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4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953 - IL PROCESSO PENALE IN AZIONE: ANALISI DI CASI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641 - INTERVENTO CLINICO SUGLI AUTORI DI REATO IN AMBITO PENITENZIARIO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/>
        <w:t>PSI1080 - LABORATORIO DI METODOLOGIA DELLA PERIZIA E DELLA CONSULENZA TECNICA (MINORI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5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436 - INTERVENTI DI EMERGENZA E DI PREVENZIONE SUL TERRITORIO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441 - PROCESSO PENALE MINORILE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/>
        <w:t>PSI0431 - RIABILITAZIONE NEUROPSICOLOGICA IN AMBITO FORENSE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locco 6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494 - DIRITTO DI FAMIGLIA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PSI0433 - INTERVENTO PSICOLOGICO E CLINICO IN AMBITO PENITENZIARIO MINORILE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/>
        <w:t>PSI0437 - PSICODINAMICA DELLE GENITORIALITA'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4"/>
      <w:type w:val="nextPage"/>
      <w:pgSz w:w="11906" w:h="16838"/>
      <w:pgMar w:left="1134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" w:right="1850" w:hanging="0"/>
      <w:jc w:val="center"/>
      <w:rPr/>
    </w:pPr>
    <w:r>
      <w:rPr/>
      <w:t xml:space="preserve">                              </w:t>
    </w:r>
    <w:r>
      <w:rPr/>
      <w:drawing>
        <wp:inline distT="0" distB="0" distL="0" distR="0">
          <wp:extent cx="670560" cy="698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right="1850" w:firstLine="708"/>
      <w:jc w:val="center"/>
      <w:rPr>
        <w:rFonts w:ascii="Times" w:hAnsi="Times" w:cs="Times"/>
      </w:rPr>
    </w:pPr>
    <w:r>
      <w:rPr>
        <w:rFonts w:cs="Times" w:ascii="Times" w:hAnsi="Times"/>
      </w:rPr>
      <w:t>UNIVERSITA' DEGLI STUDI DI TORINO</w:t>
    </w:r>
  </w:p>
  <w:p>
    <w:pPr>
      <w:pStyle w:val="Normal"/>
      <w:ind w:left="708" w:right="1850" w:firstLine="708"/>
      <w:jc w:val="center"/>
      <w:rPr>
        <w:rFonts w:ascii="Times" w:hAnsi="Times" w:cs="Times"/>
      </w:rPr>
    </w:pPr>
    <w:r>
      <w:rPr>
        <w:rFonts w:cs="Times" w:ascii="Times" w:hAnsi="Times"/>
      </w:rPr>
      <w:t>DIPARTIMENTO DI PSICOLOGIA</w:t>
    </w:r>
  </w:p>
  <w:p>
    <w:pPr>
      <w:pStyle w:val="Normal"/>
      <w:ind w:left="708" w:right="1850" w:firstLine="708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Via Verdi, 10 - 10124 Torino - Tel. 011-6702057 - Fax 011-6702082</w:t>
    </w:r>
  </w:p>
  <w:p>
    <w:pPr>
      <w:pStyle w:val="Header"/>
      <w:ind w:left="1416" w:hanging="0"/>
      <w:rPr>
        <w:rFonts w:ascii="Times" w:hAnsi="Times" w:eastAsia="Times" w:cs="Times"/>
        <w:sz w:val="18"/>
      </w:rPr>
    </w:pPr>
    <w:r>
      <w:rPr>
        <w:rFonts w:eastAsia="Times" w:cs="Times" w:ascii="Times" w:hAnsi="Times"/>
        <w:sz w:val="18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50" w:hanging="0"/>
      <w:jc w:val="both"/>
      <w:outlineLvl w:val="2"/>
    </w:pPr>
    <w:rPr>
      <w:rFonts w:ascii="Arial" w:hAnsi="Arial" w:eastAsia="Time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845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jc w:val="right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icologiaforense.unito.it/do/corsi.pl/Search?search={tipologia} %3D~ m%2FLaboratorio%2Fi&amp;max=20&amp;si=1&amp;sort=DEFAULT&amp;fields=corso%0Acorso_en%0Aaa%0Acodice%0Adocente_options%0Adocente%0Accl%0Aanno%0Atipologia%0Avalenza%0Assd%0Aerogazione%0Alingua%0Afrequenza%0Avalutazione%0Acategoria%0Acorso_id%0Aprerequisiti%0Apropedeuticita%0Aurl_avvalenza%0Aobiettivi%0Arisultati%0Aprogramma%0Ainsegnamento%0Averifica%0Asupporto%0Atesti%0Anota%0Aorariourl%0Amoodleurl%0Aurl%0Aiscrizione%0Aapertura%0Achiusura%0Amax%0Aowner&amp;format=DEFAULT" TargetMode="External"/><Relationship Id="rId3" Type="http://schemas.openxmlformats.org/officeDocument/2006/relationships/hyperlink" Target="https://www.psicologiaforense.unito.it/do/corsi.pl/Search?search={tipologia} %3D~ m%2FLaboratorio%2Fi&amp;max=20&amp;si=1&amp;sort=DEFAULT&amp;fields=corso%0Acorso_en%0Aaa%0Acodice%0Adocente_options%0Adocente%0Accl%0Aanno%0Atipologia%0Avalenza%0Assd%0Aerogazione%0Alingua%0Afrequenza%0Avalutazione%0Acategoria%0Acorso_id%0Aprerequisiti%0Apropedeuticita%0Aurl_avvalenza%0Aobiettivi%0Arisultati%0Aprogramma%0Ainsegnamento%0Averifica%0Asupporto%0Atesti%0Anota%0Aorariourl%0Amoodleurl%0Aurl%0Aiscrizione%0Aapertura%0Achiusura%0Amax%0Aowner&amp;format=DEFAUL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psicologiaforense.unito.it/do/home.pl/View?doc=/edu/Orario_lezioni.html" TargetMode="External"/><Relationship Id="rId12" Type="http://schemas.openxmlformats.org/officeDocument/2006/relationships/hyperlink" Target="mailto:didattica.psicologia@unito.it" TargetMode="External"/><Relationship Id="rId13" Type="http://schemas.openxmlformats.org/officeDocument/2006/relationships/hyperlink" Target="https://www.psicologiaforense.unito.it/do/home.pl/View?doc=/edu/Piano_carriera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2:00Z</dcterms:created>
  <dc:creator>Nome utente</dc:creator>
  <dc:description/>
  <cp:keywords/>
  <dc:language>en-US</dc:language>
  <cp:lastModifiedBy>Anna Tiano</cp:lastModifiedBy>
  <cp:lastPrinted>2019-01-23T16:34:00Z</cp:lastPrinted>
  <dcterms:modified xsi:type="dcterms:W3CDTF">2022-11-15T13:36:00Z</dcterms:modified>
  <cp:revision>21</cp:revision>
  <dc:subject/>
  <dc:title/>
</cp:coreProperties>
</file>